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  VI/47/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ADY MIEJSKIEJ USTRZYKI DO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4 lutego 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do realizacji projektu systemowego w ramach             Programu Operacyjnego Kapitał Ludz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a podstawie art. 18 ust. 1 oraz art. 58 ustawy z dnia 8 marca 1990 r. </w:t>
        <w:br/>
        <w:t>o samorządzie gminnym (Dz. U. z 2001 r. Nr 142 poz. 1591 z późn.  zm.) Rada Miejskiej  Ustrzyki Doln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twierdza się do realizacji w 2011 r. projekt systemowy pod nazwą: ,,Czas na aktywność w gminie Ustrzyki Dolne” o wartości  335.000,00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, o którym mowa w ust. 1 realizowany będzie przez Miejsko-Gminny Ośrodek Pomocy Społecznej w Ustrzykach Dolnych w ramach Programu Operacyjnego Kapitał Ludzki, Priorytet VII Promocja Integracji Społecznej, Działanie 7.1 Rozwój </w:t>
        <w:br/>
        <w:t xml:space="preserve">i Upowszechnianie Aktywnej Integracji, Podziałanie 7.1.1 Rozwój </w:t>
        <w:br/>
        <w:t>i Upowszechnianie Aktywnej Integracji przez Ośrodki Pomocy Społeczn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krycie wydatków na zadania, o których mowa w §1 nastąpi w 2011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 budżetu gminy Ustrzyki Dolne, dział 852, rozdział 85219 par.3119 Świadczenia Społeczne, w wysokości do kwoty  </w:t>
      </w:r>
      <w:r>
        <w:rPr>
          <w:b/>
        </w:rPr>
        <w:t>35.17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Europejskiego Funduszu Społecznego w formie dotacji rozwojowej w wysokości </w:t>
        <w:br/>
        <w:t xml:space="preserve">do </w:t>
      </w:r>
      <w:r>
        <w:rPr>
          <w:b/>
        </w:rPr>
        <w:t>kwoty 299.825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5:00Z</dcterms:created>
  <dc:creator>kadry</dc:creator>
  <dc:description/>
  <cp:keywords/>
  <dc:language>en-US</dc:language>
  <cp:lastModifiedBy>UM Ustrzyki Dolne</cp:lastModifiedBy>
  <dcterms:modified xsi:type="dcterms:W3CDTF">2011-04-18T06:15:00Z</dcterms:modified>
  <cp:revision>2</cp:revision>
  <dc:subject/>
  <dc:title>UCHWAŁA NR   VI/47/11</dc:title>
</cp:coreProperties>
</file>